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die Shareware-Version von PC-Skat 2.6. Smtlich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hen wie in der Voll-Version zur Verf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 Gegensatz zur Voll-Version erscheinen gelegentlich Hin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 die Shareware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Komplett-Version erhalten Sie fr DM 58,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DM 10,- erhalten Sie zustzlich das deutsche Handb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die Registrierung erwerbe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 das Recht, an unserem Updatedienst teilzunehmen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einem Vorzugspreis Programm-Versionen mit erweit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stungsdaten zu erwerben und ber diese geleg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ier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